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泰刻章机</w:t>
      </w:r>
      <w:r>
        <w:rPr>
          <w:rFonts w:eastAsia="Times New Roman"/>
        </w:rPr>
        <w:t xml:space="preserve"> </w:t>
      </w:r>
      <w:r>
        <w:rPr/>
        <w:t>简单安装示意图</w:t>
      </w:r>
    </w:p>
    <w:p>
      <w:pPr>
        <w:pStyle w:val="Normal"/>
        <w:rPr/>
      </w:pPr>
      <w:r>
        <w:rPr/>
        <w:t>水泵的安装</w:t>
      </w:r>
    </w:p>
    <w:p>
      <w:pPr>
        <w:pStyle w:val="Normal"/>
        <w:rPr/>
      </w:pPr>
      <w:r>
        <w:rPr/>
        <w:drawing>
          <wp:inline distT="0" distB="0" distL="0" distR="0">
            <wp:extent cx="35718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14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风扇的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7187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235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源线</w:t>
      </w:r>
      <w:r>
        <w:rPr>
          <w:rFonts w:eastAsia="Times New Roman"/>
        </w:rPr>
        <w:t xml:space="preserve"> </w:t>
      </w:r>
      <w:r>
        <w:rPr/>
        <w:t>数据线的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600"/>
        <w:rPr>
          <w:sz w:val="18"/>
          <w:szCs w:val="18"/>
        </w:rPr>
      </w:pPr>
      <w:r>
        <w:rPr>
          <w:sz w:val="18"/>
          <w:szCs w:val="18"/>
        </w:rPr>
        <w:t>使用说明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操作面板说明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电源开关：用来启动或关闭激光雕刻机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电流指示：用来指示雕刻机的电流大小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电流调节：用此电位器根据电流指示来调节雕刻时电流大小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照明开关：用来启动或关闭激光雕刻机内部的照明灯（若干机器无此开关）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激光开关：用来控制激光器是否发光，在雕刻印章时此开关为接通状态（即按下）</w:t>
      </w:r>
    </w:p>
    <w:p>
      <w:pPr>
        <w:pStyle w:val="Normal"/>
        <w:ind w:left="420" w:firstLine="256"/>
        <w:rPr>
          <w:sz w:val="18"/>
          <w:szCs w:val="18"/>
        </w:rPr>
      </w:pPr>
      <w:r>
        <w:rPr>
          <w:sz w:val="18"/>
          <w:szCs w:val="18"/>
        </w:rPr>
        <w:t>测试开关：此开关按下时激光器则发光，此时根据电流表显示数据调节电位器用来调节雕刻时的电流大小。此开关仅用于调试机器和查看雕刻时的电流大小，在机器正常工作时需要断开，计算机会自动控制进行雕刻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使用时，应先启动冷却水泵，再启动激光雕刻机，并确保冷却水循环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启动雕刻系统排版软件，设计好要雕刻的图像，定好雕刻位置，（具体步骤请参见软件说明书）将雕刻章料固定到夹具上，使料子平面与夹具平面在一个平面上，即可进行雕刻输出（应注意的是刻橡胶料时装准备一小块报纸放入水中浸泡，平铺在料子上，刻大章时准备一支毛笔插入水中，轻轻涂擦于报纸上。）如图所示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电流的调节应根据不同的印章黑和工艺要求来调节电流的大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8:00Z</dcterms:created>
  <dc:creator>微软用户</dc:creator>
  <dc:description/>
  <cp:keywords/>
  <dc:language>en-US</dc:language>
  <cp:lastModifiedBy>微软用户</cp:lastModifiedBy>
  <dcterms:modified xsi:type="dcterms:W3CDTF">2010-12-29T04:36:00Z</dcterms:modified>
  <cp:revision>3</cp:revision>
  <dc:subject/>
  <dc:title>科泰刻章机 简单安装示意图</dc:title>
</cp:coreProperties>
</file>